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136525</wp:posOffset>
                </wp:positionV>
                <wp:extent cx="5029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projet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jet n° 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commission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bvention Crous accordé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ure proposée p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 le Prix national Culture-ActionS 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pt;height:117pt;mso-wrap-distance-left:9.05pt;mso-wrap-distance-right:9.05pt;mso-wrap-distance-top:0pt;mso-wrap-distance-bottom:0pt;margin-top:10.75pt;mso-position-vertical-relative:text;margin-left:82.25pt;mso-position-horizontal-relative:text"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projet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jet n° 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commission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bvention Crous accordé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didature proposée po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 le Prix national Culture-ActionS 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ui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eastAsia="Arial" w:cs="Arial" w:ascii="Arial" w:hAnsi="Arial"/>
          <w:b/>
          <w:spacing w:val="40"/>
          <w:sz w:val="36"/>
          <w:szCs w:val="36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Projet Culture-ActionS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Année universitaire 2022-2023</w:t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itre du projet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sponsable du projet</w:t>
      </w:r>
    </w:p>
    <w:p>
      <w:pPr>
        <w:pStyle w:val="Normal"/>
        <w:tabs>
          <w:tab w:val="clear" w:pos="709"/>
          <w:tab w:val="lef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/ 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8789" w:leader="dot"/>
        </w:tabs>
        <w:spacing w:lineRule="exact" w:line="28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dresse :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: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Mé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udes suivies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ablissement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res participants étudiants (4 noms maximum) :</w:t>
      </w:r>
    </w:p>
    <w:p>
      <w:pPr>
        <w:pStyle w:val="Normal"/>
        <w:tabs>
          <w:tab w:val="clear" w:pos="709"/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left" w:pos="6974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/ Nom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left" w:pos="6974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right" w:pos="6974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ablissement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24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ssociation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Mé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fs : 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240" w:after="6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Nature et domaine du projet </w:t>
      </w:r>
      <w:r>
        <w:rPr>
          <w:rFonts w:cs="Arial" w:ascii="Arial" w:hAnsi="Arial"/>
          <w:smallCaps/>
          <w:sz w:val="28"/>
          <w:szCs w:val="28"/>
        </w:rPr>
        <w:t>(plusieurs cases peuvent être cochées)</w:t>
      </w:r>
    </w:p>
    <w:p>
      <w:pPr>
        <w:pStyle w:val="Normal"/>
        <w:spacing w:before="240" w:after="60"/>
        <w:rPr>
          <w:rFonts w:ascii="Arial" w:hAnsi="Arial" w:cs="Arial"/>
          <w:b/>
          <w:b/>
          <w:smallCaps/>
          <w:sz w:val="2"/>
          <w:szCs w:val="2"/>
        </w:rPr>
      </w:pPr>
      <w:r>
        <w:rPr>
          <w:rFonts w:cs="Arial" w:ascii="Arial" w:hAnsi="Arial"/>
          <w:b/>
          <w:smallCaps/>
          <w:sz w:val="2"/>
          <w:szCs w:val="2"/>
        </w:rPr>
        <w:t>.</w:t>
      </w:r>
    </w:p>
    <w:p>
      <w:pPr>
        <w:pStyle w:val="Normal"/>
        <w:tabs>
          <w:tab w:val="clear" w:pos="709"/>
          <w:tab w:val="center" w:pos="900" w:leader="none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900" w:leader="none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ulture</w:t>
        <w:tab/>
        <w:tab/>
        <w:t xml:space="preserve"> ActionS/Engagement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060" w:leader="none"/>
          <w:tab w:val="left" w:pos="3240" w:leader="none"/>
          <w:tab w:val="left" w:pos="360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rts plastiques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Citoyenneté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61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Cinéma/Audiovisuel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Santé / Prévention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Jeune Talent</w:t>
      </w:r>
      <w:r>
        <w:rPr>
          <w:rFonts w:cs="Arial" w:ascii="Arial" w:hAnsi="Arial"/>
          <w:sz w:val="20"/>
          <w:szCs w:val="20"/>
        </w:rPr>
        <w:t>/Création artistique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61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Création multimédia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Environnemen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ulture scientifique et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648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Culture et découverte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Humanitaire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technique</w:t>
      </w:r>
    </w:p>
    <w:p>
      <w:pPr>
        <w:pStyle w:val="Normal"/>
        <w:tabs>
          <w:tab w:val="clear" w:pos="709"/>
          <w:tab w:val="left" w:pos="392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6120" w:leader="none"/>
        </w:tabs>
        <w:spacing w:lineRule="exact" w:line="280"/>
        <w:ind w:right="-87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Culture scientifiqu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Solidarité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cherche</w:t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61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Dans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Spor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0"/>
          <w:szCs w:val="20"/>
        </w:rPr>
        <w:t>Informatique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Écritur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0"/>
          <w:szCs w:val="20"/>
        </w:rPr>
        <w:t>Sciences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spacing w:lineRule="exact" w:line="280"/>
        <w:ind w:right="-33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Musiqu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0"/>
          <w:szCs w:val="20"/>
        </w:rPr>
        <w:t>Technologi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>Théâtre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  <w:tab w:val="right" w:pos="88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Autres (précisez)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exact" w:line="280"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 du projet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nimations du campu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Festival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Rencontre Internationale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telier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Journée culturell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Conférence-débat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Concer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Magazine ou Journal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Tournées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Concour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adi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Réalisation de films</w:t>
      </w:r>
    </w:p>
    <w:p>
      <w:pPr>
        <w:pStyle w:val="Normal"/>
        <w:tabs>
          <w:tab w:val="clear" w:pos="709"/>
          <w:tab w:val="left" w:pos="3420" w:leader="none"/>
          <w:tab w:val="right" w:pos="8789" w:leader="dot"/>
          <w:tab w:val="right" w:pos="88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Exposition (sculpture, photos)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tre (précisez)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RE PROJET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participants étudiants au projet 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visé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(s) de réalisation : </w:t>
        <w:tab/>
      </w:r>
    </w:p>
    <w:p>
      <w:pPr>
        <w:pStyle w:val="Normal"/>
        <w:tabs>
          <w:tab w:val="clear" w:pos="709"/>
          <w:tab w:val="left" w:pos="2520" w:leader="none"/>
          <w:tab w:val="right" w:pos="8789" w:leader="dot"/>
        </w:tabs>
        <w:spacing w:lineRule="exact" w:line="280" w:before="120" w:after="0"/>
        <w:rPr/>
      </w:pPr>
      <w:r>
        <w:rPr>
          <w:rFonts w:cs="Arial" w:ascii="Arial" w:hAnsi="Arial"/>
          <w:sz w:val="20"/>
          <w:szCs w:val="20"/>
        </w:rPr>
        <w:t>Lieu(x) de la manifestation 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0"/>
          <w:szCs w:val="20"/>
        </w:rPr>
        <w:t>Présentation du projet </w:t>
      </w:r>
      <w:r>
        <w:rPr>
          <w:rFonts w:cs="Arial" w:ascii="Arial" w:hAnsi="Arial"/>
          <w:sz w:val="18"/>
          <w:szCs w:val="18"/>
        </w:rPr>
        <w:t>(originalité, objectifs, actions de communication, actions spécifiques, retombées)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.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Retombées en milieu étudiant </w:t>
      </w:r>
      <w:r>
        <w:rPr>
          <w:rFonts w:cs="Arial" w:ascii="Arial" w:hAnsi="Arial"/>
          <w:sz w:val="16"/>
          <w:szCs w:val="16"/>
        </w:rPr>
        <w:t xml:space="preserve">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48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otre BUDGET PRÉVISIONN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budget présenté doit être équilibré : Total Dépenses = Total Recett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aides en nature sont considérées comme des co-financements. Vous devez les faire figurer dans votre budget avec la mention AIDE en NATURE et les chiffre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40"/>
        <w:gridCol w:w="2654"/>
        <w:gridCol w:w="1340"/>
        <w:gridCol w:w="1791"/>
      </w:tblGrid>
      <w:tr>
        <w:trPr>
          <w:trHeight w:val="3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DÉpens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a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cet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a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éjà acquis</w:t>
            </w:r>
          </w:p>
        </w:tc>
      </w:tr>
      <w:tr>
        <w:trPr>
          <w:trHeight w:val="5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vention Crous demandée 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75615</wp:posOffset>
                </wp:positionV>
                <wp:extent cx="5723890" cy="3304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ièces à joindre au dossie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hotocopies de la carte d’étudiant du responsable du projet et des autres participants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ions des co-financements acquis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station du directeur de l’établissement supérieur précisant que le projet ne relève pas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 cursus universitaire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evé d’identité bancaire de l’association ou du porteur si projet individuel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une association : (à fournir en double exemplaire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omposition du bureau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Extrait du journal officiel ou récépissé de la déclaration à la préfecture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Statut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us pouvez aussi joindre tout document que vous jugerez nécessaire à la bonne compréhension du projet 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lan de communication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ossier de presse, coupures de presse, etc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e dossier remis au Crous ne sera pas rendu à son auteur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0.2pt;mso-wrap-distance-left:9.05pt;mso-wrap-distance-right:9.05pt;mso-wrap-distance-top:0pt;mso-wrap-distance-bottom:0pt;margin-top:37.45pt;mso-position-vertical-relative:text;margin-left:-0.35pt;mso-position-horizontal-relative:text">
                <v:fill opacity="0f"/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ièces à joindre au dossier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hotocopies de la carte d’étudiant du responsable du projet et des autres participants 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stations des co-financements acquis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station du directeur de l’établissement supérieur précisant que le projet ne relève pas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 cursus universitaire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evé d’identité bancaire de l’association ou du porteur si projet individuel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une association : (à fournir en double exemplaire)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Composition du bureau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Extrait du journal officiel ou récépissé de la déclaration à la préfecture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Statuts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us pouvez aussi joindre tout document que vous jugerez nécessaire à la bonne compréhension du projet : 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lan de communication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ossier de presse, coupures de presse, etc…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e dossier remis au Crous ne sera pas rendu à son au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rFonts w:cs="Arial" w:ascii="Arial" w:hAnsi="Arial"/>
          <w:b/>
          <w:smallCaps/>
          <w:sz w:val="28"/>
          <w:szCs w:val="28"/>
        </w:rPr>
        <w:t>Présentation du dispositif Culture-ActionS</w:t>
      </w:r>
    </w:p>
    <w:p>
      <w:pPr>
        <w:pStyle w:val="Normal"/>
        <w:spacing w:lineRule="exact" w:line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80"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générales d’éligibilité :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d’initiative étudiante (présenté par un étudiant seul ou un groupe d’étudiants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u une association d’étudiants),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relevant d’un des domaines cités en page 1,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ne relevant pas d’un cursus ou étant déjà réalisé,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présenté à la commission avant la réalisation du projet,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cofinancé,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ne comprenant pas la création ou le fonctionnement d’associati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ossier complet et remis dans les délais indiqués,</w:t>
      </w:r>
    </w:p>
    <w:p>
      <w:pPr>
        <w:pStyle w:val="TextBodyIndent"/>
        <w:rPr/>
      </w:pPr>
      <w:r>
        <w:rPr/>
        <w:t xml:space="preserve">- </w:t>
      </w:r>
      <w:r>
        <w:rPr>
          <w:rFonts w:cs="Arial" w:ascii="Arial" w:hAnsi="Arial"/>
          <w:b w:val="false"/>
          <w:bCs w:val="false"/>
          <w:sz w:val="20"/>
        </w:rPr>
        <w:t xml:space="preserve">Projets avec obligation de restitution de l’action sur le terrain dans les structures étudiantes, universitaires ou celles du Crous, </w:t>
      </w:r>
    </w:p>
    <w:p>
      <w:pPr>
        <w:pStyle w:val="Retraitcorpsdetexte2"/>
        <w:ind w:left="900" w:hanging="18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- La commission régionale privilégiera les projets présentés n’ayant aucun lien avec le cursus </w:t>
      </w:r>
    </w:p>
    <w:p>
      <w:pPr>
        <w:pStyle w:val="Retraitcorpsdetexte2"/>
        <w:tabs>
          <w:tab w:val="clear" w:pos="709"/>
          <w:tab w:val="left" w:pos="900" w:leader="none"/>
        </w:tabs>
        <w:ind w:left="0" w:hanging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ab/>
        <w:t>de l’étudiant</w:t>
      </w:r>
    </w:p>
    <w:p>
      <w:pPr>
        <w:pStyle w:val="Normal"/>
        <w:spacing w:lineRule="exac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ppréciation :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ojet destiné au plus grand nombre d’étudiants (retombées visibles et significatives),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 Faisabilité du projet et cohérence du budget (budget équilibré avec co-financements, aides </w:t>
      </w:r>
    </w:p>
    <w:p>
      <w:pPr>
        <w:pStyle w:val="Normal"/>
        <w:spacing w:lineRule="exac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elles ou logistiques mentionnés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exact" w:line="280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 novateur ou si déjà présenté contenant de nouveaux paramètres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s de reconduction d’un événement à l’identiqu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723890" cy="829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ur toute information complémentaire, vous pouvez contact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ervice Culturel - Crous de La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mail : theatre-canter@crous-reunion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.3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ur toute information complémentaire, vous pouvez contacte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ervice Culturel - Crous de La Ré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mail : theatre-canter@crous-reunio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>Projet Culture-ActionS 2022-202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85560</wp:posOffset>
          </wp:positionH>
          <wp:positionV relativeFrom="page">
            <wp:posOffset>160020</wp:posOffset>
          </wp:positionV>
          <wp:extent cx="853440" cy="85344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13740</wp:posOffset>
          </wp:positionH>
          <wp:positionV relativeFrom="page">
            <wp:posOffset>363855</wp:posOffset>
          </wp:positionV>
          <wp:extent cx="942975" cy="830580"/>
          <wp:effectExtent l="0" t="0" r="0" b="0"/>
          <wp:wrapNone/>
          <wp:docPr id="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180"/>
    </w:pPr>
    <w:rPr>
      <w:b/>
      <w:bCs/>
    </w:rPr>
  </w:style>
  <w:style w:type="paragraph" w:styleId="Retraitcorpsdetexte2">
    <w:name w:val="Retrait corps de texte 2"/>
    <w:basedOn w:val="Normal"/>
    <w:qFormat/>
    <w:pPr>
      <w:ind w:left="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5:00Z</dcterms:created>
  <dc:creator>ravier</dc:creator>
  <dc:description/>
  <cp:keywords/>
  <dc:language>en-US</dc:language>
  <cp:lastModifiedBy>Secrétariat Canter</cp:lastModifiedBy>
  <cp:lastPrinted>2009-09-18T09:40:00Z</cp:lastPrinted>
  <dcterms:modified xsi:type="dcterms:W3CDTF">2022-06-22T07:45:00Z</dcterms:modified>
  <cp:revision>2</cp:revision>
  <dc:subject/>
  <dc:title> </dc:title>
</cp:coreProperties>
</file>